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                                   25 Nov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is  a  general  purpose menu processor for CP/M. It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systems written in various languages together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 coherent  menu-driven structure. Menu is invoked from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&lt;menu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menufile&gt; is expected to be a file whose file name e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tension  '.MNU'.  The  '.MNU' extension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. The &lt;menufile&gt; must consist of lines  describing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 displayed,  a  set  of  single-character respons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a command  line  for  each  response.  Th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ine  is  executed  by  Menu  when  the  user 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ssi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file consists of two main sections. First, the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displayed.  Second, the allowed responses to the menu an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s for these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s in the menu file  are  simply  the  scree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 first line will usually be a serie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the screen. The next lines  are  an  image  of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image lines are followed by a single period ('.')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self. This line is not displayed; it is only used to 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image.  The cursor is left on the scree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screen line; that is, at the character  position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 the  last  character  in  the  line  before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a singl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section is a series of  lines  describing  the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 and  the CP/M command lines to be executed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. Each  line  consists  of  three  fields.  These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character, a return character and a CP/M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ponse  character is a single character represen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owable responses. This is the character to be typ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to  select  that  particular  response.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characters are treated as  if  they  were  all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A  blank  can  be  used  to  represent a response of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character is followed by a return character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'&lt;'  if  the  system  is  to  return  to  this  partic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executing the CP/M command line. If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not  automatically  return  to  this  menu,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allowable response character is a '&gt;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                                   25 Nov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line, that portion following the '&gt;'  or  '&lt;'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P/M  command  line  to  be invoked if the respon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began this  line  is  the  actual  character  sele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ility,   blanks  may  be  used  freely  after  the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as well as the '&lt;' and '&gt;'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&lt; End of Period Processing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1 &gt;           En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2 &gt;           End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3 &gt;          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4 &gt;           End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5 &gt;           Return to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Selection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&lt; EN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&lt; END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&lt; END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&lt; END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&gt; M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&lt;&lt; End of Period Processing &gt;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Your Selection ?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ear on the screen. The cursor  would  appear  jus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?' in "Your Selection ?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may  then  choose  one of the selections.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in this example are the characters '1', '2',  '3',  '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'5'.  Menu  will  not accept anything other tha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or a ^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1', '2', '3' or  '4'  is  typed,  the  programs  'ENDDAY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NDWEEK.COM',  'ENDMONTH.COM'  and  'ENDYEAR.COM', 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                                   25 Nov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executed. For each  of  these,  this  menu  would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 after  the  selected  program is finished. If option '5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,  the  program  'MASTMENU.COM'  is  called,  an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 can,  of course, invoke other menus for a heirarchic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enu uses CP/M's submit facility, the system drive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write  protected. Using the submit facility also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detects  a  character  at  the  console  while  prepa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a submitted command line, the entire submitted b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orted. There seems to be  no  way  to  stop  this,  sh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ing  CP/M.  To avoid this hole as much as possible,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CP/M command lines  directly,  and  will  use  the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  only  to return to a menu afterwards. Menu may itsel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 within  a  submit  file  without  disturbing  the 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ted  process. However, the standard CP/M program Sub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it impossible to return to any previous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e cursor must be placed after the "?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"Make your selection ?" when you save the .mnu file you cre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to do so will cause MENU12K.COM to respond "Inval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formation or to report bugs,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ept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(Micronet) #70235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#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